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ноября 2018 года в 10 час. 00 мин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е муниципальной собственностью администрации города Ульяновска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г. Ульяновск, ул. Гончарова, 38/8)</w:t>
      </w:r>
    </w:p>
    <w:p>
      <w:pPr>
        <w:pStyle w:val="TextBody"/>
        <w:rPr/>
      </w:pPr>
      <w:r>
        <w:rPr>
          <w:b/>
          <w:bCs/>
          <w:sz w:val="28"/>
          <w:szCs w:val="28"/>
        </w:rPr>
        <w:t>проводит аукцион на право заключения договоров аренды нежилых помещений,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ходящихся в муниципальной собственности.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134"/>
        <w:gridCol w:w="1842"/>
        <w:gridCol w:w="1275"/>
        <w:gridCol w:w="1418"/>
        <w:gridCol w:w="1276"/>
        <w:gridCol w:w="1217"/>
        <w:gridCol w:w="910"/>
        <w:gridCol w:w="25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, адрес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действия договора аре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ое назначение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ая (минимальная) цена договора, ежегодный платеж, руб. (без учета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умма задат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органа, принявшего решение о проведении торгов на право заключения договора аренды 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 -</w:t>
            </w:r>
            <w:r>
              <w:rPr>
                <w:spacing w:val="4"/>
                <w:sz w:val="22"/>
                <w:szCs w:val="22"/>
              </w:rPr>
              <w:t xml:space="preserve"> Нежилое помещение </w:t>
            </w:r>
            <w:r>
              <w:rPr>
                <w:sz w:val="22"/>
                <w:szCs w:val="22"/>
              </w:rPr>
              <w:t xml:space="preserve">расположенное по адресу: </w:t>
            </w:r>
            <w:r>
              <w:rPr>
                <w:spacing w:val="-10"/>
                <w:sz w:val="22"/>
                <w:szCs w:val="22"/>
              </w:rPr>
              <w:t>г.</w:t>
            </w:r>
            <w:r>
              <w:rPr>
                <w:spacing w:val="-10"/>
                <w:sz w:val="22"/>
                <w:szCs w:val="22"/>
                <w:lang w:val="en-US" w:eastAsia="en-US"/>
              </w:rPr>
              <w:t>Ульяновск, Ленинский район, ул. Толбухина, д. 70/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9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этаж, помещения №№22-26, 31-36, 44-56, 58, 60-65, 68-70, 75-79, 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еся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бан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, подача предложений по цене в открыт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8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74,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897,8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ргах имеют право принимать участие только субъекты малого и среднего предприниматель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города Ульяновска от 31.08.2018   № 1634 «Об аукционах на право заключения договоров аренды муниципальных нежилых помещений в Ленинском районе г. Ульяновска»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 -</w:t>
            </w:r>
            <w:r>
              <w:rPr>
                <w:spacing w:val="4"/>
                <w:sz w:val="22"/>
                <w:szCs w:val="22"/>
              </w:rPr>
              <w:t xml:space="preserve"> Нежилое помещение </w:t>
            </w:r>
            <w:r>
              <w:rPr>
                <w:sz w:val="22"/>
                <w:szCs w:val="22"/>
              </w:rPr>
              <w:t xml:space="preserve">расположенное по адресу: </w:t>
            </w:r>
            <w:r>
              <w:rPr>
                <w:spacing w:val="-10"/>
                <w:sz w:val="22"/>
                <w:szCs w:val="22"/>
              </w:rPr>
              <w:t>г.</w:t>
            </w:r>
            <w:r>
              <w:rPr>
                <w:spacing w:val="-10"/>
                <w:sz w:val="22"/>
                <w:szCs w:val="22"/>
                <w:lang w:val="en-US" w:eastAsia="en-US"/>
              </w:rPr>
              <w:t>Ульяновск, Ленинский район, ул. Толбухина, д. 70/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этаж, помещения №№12-19, 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еся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бан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2,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91,68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33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3 </w:t>
            </w:r>
            <w:r>
              <w:rPr>
                <w:sz w:val="22"/>
                <w:szCs w:val="22"/>
              </w:rPr>
              <w:t>– Нежилые помещения расположенные по адресам: г. Ульяновск, Железнодорожный район, ул. Кирова, д. 50 площадью 131,7 кв.м (подвал, помещения №№1, 2; 1-й этаж, помещения №№1-12); ул. Кирова, д. 50.1 площадью 1 840,9 кв.м (подвал, помещения №№1-11; 1-й этаж, помещения №№1-18, №20, №21; 2 этаж, помещения №№ 1-4), ул. Кирова, д. 50.1 площадью 370,4 кв. (подвал, помещения №№12-21; 1-й этаж, помещения №№ 22-31; ул. Кирова, д. 52 площадью 72,5 кв.м (1-й этаж, помещения №№1-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составляет 2 415,5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оказание услуг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 26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813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252,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города Ульяновска от 31.08.2018  № 1635 «Об аукционе на право заключения договора аренды муниципальных нежилых помещений в Железнодорожном районе районе г. Ульяновска»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4 -</w:t>
            </w:r>
            <w:r>
              <w:rPr>
                <w:spacing w:val="4"/>
                <w:sz w:val="22"/>
                <w:szCs w:val="22"/>
              </w:rPr>
              <w:t xml:space="preserve"> Нежилое помещение </w:t>
            </w:r>
            <w:r>
              <w:rPr>
                <w:sz w:val="22"/>
                <w:szCs w:val="22"/>
              </w:rPr>
              <w:t xml:space="preserve">расположенное по адресу: </w:t>
            </w:r>
            <w:r>
              <w:rPr>
                <w:spacing w:val="-10"/>
                <w:sz w:val="22"/>
                <w:szCs w:val="22"/>
              </w:rPr>
              <w:t>г.</w:t>
            </w:r>
            <w:r>
              <w:rPr>
                <w:spacing w:val="-10"/>
                <w:sz w:val="22"/>
                <w:szCs w:val="22"/>
                <w:lang w:val="en-US" w:eastAsia="en-US"/>
              </w:rPr>
              <w:t>Ульяновск, Засвияжский район, ул. Полбина, 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этаж, помещение №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оказание усл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, подача предложений по цене в открыт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07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города Ульяновска от 27.07.2018  № 1397 «Об аукционах на право заключения договоров аренды муниципальных нежилых помещений в Засвияжском районе г. Ульяновска»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5 </w:t>
            </w:r>
            <w:r>
              <w:rPr>
                <w:sz w:val="22"/>
                <w:szCs w:val="22"/>
              </w:rPr>
              <w:t>– Нежилые помещения расположенные по адресам: г. Ульяновск, Засвияжский район, ул. Пушкарева, д.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8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ж, помещения №№ 32, 33, 36, 37, 39, 42, 43, 44, 46-53, 56, 61-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еся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казание услуг в сфере ЖК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 02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5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004,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Ульяновска от 07.09.2018   № 1701 «Об аукционах на право заключения договоров аренды муниципальных нежилых помещений в Засвияжском районе г. Ульяновска»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6 </w:t>
            </w:r>
            <w:r>
              <w:rPr>
                <w:sz w:val="22"/>
                <w:szCs w:val="22"/>
              </w:rPr>
              <w:t>– Нежилые помещения расположенные по адресам: г. Ульяновск, Засвияжский район, ул. Пушкарева, д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ж, помещения №№ 1 -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казание услуг, кроме оказания ритуальных услуг, размещения закусочных, бань и сау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, подача предложений по цене в открыт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80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0,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60,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города Ульяновска от 03.10.2018   № 1977 «Об аукционе на право заключения договора аренды муниципальных нежилых помещений в Засвияжском районе г. Ульяновска»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7 </w:t>
            </w:r>
            <w:r>
              <w:rPr>
                <w:sz w:val="22"/>
                <w:szCs w:val="22"/>
              </w:rPr>
              <w:t>– Нежилые помещения расположенные по адресам: г. Ульяновск, Засвияжский район, ул. Автозаводская, во дворе жилого дома №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4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т. А, помещения №№ 1, 2; Лит. Б помещения №№ 1, 2,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казание услуг в сфере ЖК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, подача предложений по цене в открыт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51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5,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0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города Ульяновска от 27.09.2018   № 1904 «Об аукционах на право заключения договоров аренды муниципальных нежилых помещений в Засвияжском районе г. Ульяновска»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8 </w:t>
            </w:r>
            <w:r>
              <w:rPr>
                <w:sz w:val="22"/>
                <w:szCs w:val="22"/>
              </w:rPr>
              <w:t>– Нежилые помещения расположенные по адресам: г. Ульяновск, Засвияжский район, пл. Горького, д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4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ж, помещения №№ 2, 8, 9, 13, 14, 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еся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казание услуг в сфере ЖК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4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4,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96,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9 </w:t>
            </w:r>
            <w:r>
              <w:rPr>
                <w:sz w:val="22"/>
                <w:szCs w:val="22"/>
              </w:rPr>
              <w:t>– Нежилые помещения расположенные по адресам: г. Ульяновск, Засвияжский район, ул. Октябрьская, д.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4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ж, помещения №№ 1 - 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есяц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казание услуг в сфере ЖК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, подача предложений по цене в открыт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 6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31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724,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города Ульяновска от 27.09.2018   № 1903 «Об аукционах на право заключения договоров аренды муниципальных нежилых помещений в Засвияжском районе г. Ульяновска»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10 </w:t>
            </w:r>
            <w:r>
              <w:rPr>
                <w:sz w:val="22"/>
                <w:szCs w:val="22"/>
              </w:rPr>
              <w:t>– Нежилые помещения расположенные по адресам: г. Ульяновск, Засвияжский район, ул. Ефремова, д.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ж, помещения №№ 1 – 4; 2 этаж, помещения №№ 1 - 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оказание услуг в сфере ЖК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 62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31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72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11 </w:t>
            </w:r>
            <w:r>
              <w:rPr>
                <w:sz w:val="22"/>
                <w:szCs w:val="22"/>
              </w:rPr>
              <w:t>– Нежилые помещения расположенные по адресам: г. Ульяновск, Заволжский район, ул. Жуковского, д. 6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ж, помещения №№ 1,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оказание услу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, подача предложений по цене в открыт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6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3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32,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города Ульяновска от 27.09.2018   № 1905 «Об аукционах на право заключения договоров аренды муниципальных нежилых помещений в Заволжском районе г. Ульяновска»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12 </w:t>
            </w:r>
            <w:r>
              <w:rPr>
                <w:sz w:val="22"/>
                <w:szCs w:val="22"/>
              </w:rPr>
              <w:t>– Нежилые помещения расположенные по адресам: г. Ульяновск, Заволжский район, ул. Жуковского, д. 6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 кв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ж, помещения №№ 4, 5,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оказание услуг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99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9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ребование о внесении задатка:</w:t>
      </w:r>
    </w:p>
    <w:tbl>
      <w:tblPr>
        <w:tblW w:w="157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60"/>
        <w:gridCol w:w="1701"/>
        <w:gridCol w:w="1558"/>
        <w:gridCol w:w="2693"/>
        <w:gridCol w:w="2269"/>
        <w:gridCol w:w="141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датк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несения задат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платеж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счёта для перечисления зада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возвращения зад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6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 -</w:t>
            </w:r>
            <w:r>
              <w:rPr>
                <w:spacing w:val="4"/>
                <w:sz w:val="22"/>
                <w:szCs w:val="22"/>
              </w:rPr>
              <w:t xml:space="preserve"> Нежилое помещение </w:t>
            </w:r>
            <w:r>
              <w:rPr>
                <w:sz w:val="22"/>
                <w:szCs w:val="22"/>
              </w:rPr>
              <w:t xml:space="preserve">расположенное по адресу: </w:t>
            </w:r>
            <w:r>
              <w:rPr>
                <w:spacing w:val="-10"/>
                <w:sz w:val="22"/>
                <w:szCs w:val="22"/>
              </w:rPr>
              <w:t>г.</w:t>
            </w:r>
            <w:r>
              <w:rPr>
                <w:spacing w:val="-10"/>
                <w:sz w:val="22"/>
                <w:szCs w:val="22"/>
                <w:lang w:val="en-US" w:eastAsia="en-US"/>
              </w:rPr>
              <w:t>Ульяновск, Ленинский район, ул. Толбухина, д. 70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897,8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17 октября 2018 г. по 07 ноября 2018 г. включительн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значении платежа укажите полный адрес, площадь объекта и дату проведения аукциона, за который производится платёж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Ульяновской области (Управление муниципальной собственностью администрации города Ульяновска, л/с 05683101500): р/счет 40302810873083000001 в Отделение Ульяновс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Ульяновск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7308001.</w:t>
            </w:r>
            <w:r>
              <w:rPr>
                <w:bCs/>
                <w:color w:val="000000"/>
                <w:sz w:val="22"/>
                <w:szCs w:val="22"/>
              </w:rPr>
              <w:t xml:space="preserve"> ИНН 7303006082, КПП 73250100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озвращается в течение пяти рабочих дней с даты подписания протокола аукциона участникам аукциона, которые участвовали в аукционе, но не стали победителям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 или с таким участником аукцион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ое сообщение является публичной офертой для заключения договора о задатке в соответствии со статьей 437 ГК РФ</w:t>
            </w:r>
          </w:p>
        </w:tc>
      </w:tr>
      <w:tr>
        <w:trPr>
          <w:trHeight w:val="7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 -</w:t>
            </w:r>
            <w:r>
              <w:rPr>
                <w:spacing w:val="4"/>
                <w:sz w:val="22"/>
                <w:szCs w:val="22"/>
              </w:rPr>
              <w:t xml:space="preserve"> Нежилое помещение </w:t>
            </w:r>
            <w:r>
              <w:rPr>
                <w:sz w:val="22"/>
                <w:szCs w:val="22"/>
              </w:rPr>
              <w:t xml:space="preserve">расположенное по адресу: </w:t>
            </w:r>
            <w:r>
              <w:rPr>
                <w:spacing w:val="-10"/>
                <w:sz w:val="22"/>
                <w:szCs w:val="22"/>
              </w:rPr>
              <w:t>г.</w:t>
            </w:r>
            <w:r>
              <w:rPr>
                <w:spacing w:val="-10"/>
                <w:sz w:val="22"/>
                <w:szCs w:val="22"/>
                <w:lang w:val="en-US" w:eastAsia="en-US"/>
              </w:rPr>
              <w:t>Ульяновск, Ленинский район, ул. Толбухина, д. 70/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91,6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3 </w:t>
            </w:r>
            <w:r>
              <w:rPr>
                <w:sz w:val="22"/>
                <w:szCs w:val="22"/>
              </w:rPr>
              <w:t>– Нежилые помещения расположенные по адресам: г. Ульяновск, Железнодорожный район, ул. Кирова, д. 50 площадью 131,7 кв.м (подвал, помещения №№1, 2; 1-й этаж, помещения №№1-12); ул. Кирова, д. 50.1 площадью 1 840,9 кв.м (подвал, помещения №№1-11; 1-й этаж, помещения №№1-18, №20, №21; 2 этаж, помещения №№ 1-4), ул. Кирова, д. 50.1 площадью 370,4 кв. (подвал, помещения №№12-21; 1-й этаж, помещения №№ 22-31; ул. Кирова, д. 52 площадью 72,5 кв.м (1-й этаж, помещения №№1-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252,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4 -</w:t>
            </w:r>
            <w:r>
              <w:rPr>
                <w:spacing w:val="4"/>
                <w:sz w:val="22"/>
                <w:szCs w:val="22"/>
              </w:rPr>
              <w:t xml:space="preserve"> Нежилое помещение </w:t>
            </w:r>
            <w:r>
              <w:rPr>
                <w:sz w:val="22"/>
                <w:szCs w:val="22"/>
              </w:rPr>
              <w:t xml:space="preserve">расположенное по адресу: </w:t>
            </w:r>
            <w:r>
              <w:rPr>
                <w:spacing w:val="-10"/>
                <w:sz w:val="22"/>
                <w:szCs w:val="22"/>
              </w:rPr>
              <w:t>г.</w:t>
            </w:r>
            <w:r>
              <w:rPr>
                <w:spacing w:val="-10"/>
                <w:sz w:val="22"/>
                <w:szCs w:val="22"/>
                <w:lang w:val="en-US" w:eastAsia="en-US"/>
              </w:rPr>
              <w:t>Ульяновск, Засвияжский район, ул. Полбина, д.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07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5 </w:t>
            </w:r>
            <w:r>
              <w:rPr>
                <w:sz w:val="22"/>
                <w:szCs w:val="22"/>
              </w:rPr>
              <w:t>– Нежилые помещения расположенные по адресам: г. Ульяновск, Засвияжский район, ул. Пушкарева, д.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004,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6 </w:t>
            </w:r>
            <w:r>
              <w:rPr>
                <w:sz w:val="22"/>
                <w:szCs w:val="22"/>
              </w:rPr>
              <w:t>– Нежилые помещения расположенные по адресам: г. Ульяновск, Засвияжский район, ул. Пушкарева, д.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60,7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7 </w:t>
            </w:r>
            <w:r>
              <w:rPr>
                <w:sz w:val="22"/>
                <w:szCs w:val="22"/>
              </w:rPr>
              <w:t>– Нежилые помещения расположенные по адресам: г. Ульяновск, Засвияжский район, ул. Автозаводская, во дворе жилого дома № 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02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8 </w:t>
            </w:r>
            <w:r>
              <w:rPr>
                <w:sz w:val="22"/>
                <w:szCs w:val="22"/>
              </w:rPr>
              <w:t>– Нежилые помещения расположенные по адресам: г. Ульяновск, Засвияжский район, пл. Горького, 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96,8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9 </w:t>
            </w:r>
            <w:r>
              <w:rPr>
                <w:sz w:val="22"/>
                <w:szCs w:val="22"/>
              </w:rPr>
              <w:t>– Нежилые помещения расположенные по адресам: г. Ульяновск, Засвияжский район, ул. Октябрьская, д.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724,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10 </w:t>
            </w:r>
            <w:r>
              <w:rPr>
                <w:sz w:val="22"/>
                <w:szCs w:val="22"/>
              </w:rPr>
              <w:t>– Нежилые помещения расположенные по адресам: г. Ульяновск, Засвияжский район, ул. Ефремова, д.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724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11 </w:t>
            </w:r>
            <w:r>
              <w:rPr>
                <w:sz w:val="22"/>
                <w:szCs w:val="22"/>
              </w:rPr>
              <w:t>– Нежилые помещения расположенные по адресам: г. Ульяновск, Заволжский район, ул. Жуковского, д. 6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32,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12 </w:t>
            </w:r>
            <w:r>
              <w:rPr>
                <w:sz w:val="22"/>
                <w:szCs w:val="22"/>
              </w:rPr>
              <w:t>– Нежилые помещения расположенные по адресам: г. Ульяновск, Заволжский район, ул. Жуковского, д. 6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98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тор аукциона: </w:t>
      </w:r>
      <w:r>
        <w:rPr>
          <w:bCs/>
          <w:sz w:val="24"/>
          <w:szCs w:val="24"/>
        </w:rPr>
        <w:t>Управление муниципальной собственностью</w:t>
      </w:r>
      <w:r>
        <w:rPr>
          <w:sz w:val="24"/>
          <w:szCs w:val="24"/>
        </w:rPr>
        <w:t xml:space="preserve"> администрации г. Ульяновска. Адрес: 432017, Ульяновская область, город Ульяновск, улица Гончарова, №38/8. 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kug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-993" w:hanging="0"/>
        <w:jc w:val="both"/>
        <w:rPr/>
      </w:pPr>
      <w:r>
        <w:rPr>
          <w:sz w:val="24"/>
          <w:szCs w:val="24"/>
        </w:rPr>
        <w:t>Номера контактных телефонов: 271-052, 413-246.</w:t>
      </w:r>
    </w:p>
    <w:p>
      <w:pPr>
        <w:pStyle w:val="Normal"/>
        <w:tabs>
          <w:tab w:val="clear" w:pos="708"/>
          <w:tab w:val="left" w:pos="13395" w:leader="none"/>
        </w:tabs>
        <w:ind w:left="-993" w:right="4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астники обязаны соблюдать требования приказа Федеральной антимонопольной службы от 10.02.2010 г. №67.</w:t>
        <w:tab/>
      </w:r>
    </w:p>
    <w:p>
      <w:pPr>
        <w:pStyle w:val="Normal"/>
        <w:ind w:left="-993" w:right="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и принимаются в Управлении муниципальной собственностью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министрации г. Ульяновска по адресу: ул. Гончарова, 38/8, кабинет №213 с 17 октября 2018 г. по 08 ноября  2018 г. в рабочие дни и часы с 8 часов 00 мин. до 12 часов 00 мин. и с 13 часов 00 мин. до 17 часов 00 мин.</w:t>
      </w:r>
    </w:p>
    <w:p>
      <w:pPr>
        <w:pStyle w:val="Normal"/>
        <w:ind w:left="-993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993" w:firstLine="567"/>
        <w:jc w:val="both"/>
        <w:rPr/>
      </w:pPr>
      <w:r>
        <w:rPr>
          <w:sz w:val="24"/>
          <w:szCs w:val="24"/>
        </w:rPr>
        <w:t>Заседание комиссии по вопросу рассмотрения заявок и допуска к участию в аукционе состоится 09 ноября 2018 г. в 15 час. 00 мин. по адресу:    г. Ульяновск, ул. Гончарова, 38/8 кабинет №210;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Начало аукциона – 12 ноября 2018 г. в 10 час. 00 мин. по адресу: г. Ульяновск, ул. Гончарова, 38/8 (зал для проведения торгов – кабинет №21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993" w:firstLine="567"/>
        <w:jc w:val="both"/>
        <w:rPr/>
      </w:pPr>
      <w:r>
        <w:rPr>
          <w:sz w:val="24"/>
          <w:szCs w:val="24"/>
        </w:rPr>
        <w:t>Регистрация участников аукциона будет проводиться 12 ноября 2018 г. с 09 час. 25 мин. до 09 час. 55 мин.</w:t>
      </w:r>
    </w:p>
    <w:p>
      <w:pPr>
        <w:pStyle w:val="TextBody"/>
        <w:tabs>
          <w:tab w:val="clear" w:pos="708"/>
          <w:tab w:val="left" w:pos="142" w:leader="none"/>
        </w:tabs>
        <w:ind w:left="-993" w:right="45" w:firstLine="567"/>
        <w:jc w:val="both"/>
        <w:rPr/>
      </w:pPr>
      <w:r>
        <w:rPr>
          <w:b/>
          <w:bCs/>
          <w:sz w:val="24"/>
          <w:szCs w:val="24"/>
        </w:rPr>
        <w:t xml:space="preserve">Документация об аукционе размещена на официальном сайте 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torgi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gov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, а также на сайтах: администрации г. Ульяновска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ulmeria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, Управления муниципальной собственностью администрации г. Ульяновска </w:t>
      </w:r>
      <w:hyperlink r:id="rId5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kugiz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 xml:space="preserve"> и может быть предоставлена на основании письменного заявления заинтересованного лица (в форме электронного документа) без взимания платы в рабочие дни с 8.00 час до 12.00 час и с 13.00 час до 17.00 час в Управлении муниципальной собственностью администрации г. Ульяновска, в кабинете №213 с 17 октября 2018 г. по 07 ноября 2018 г.</w:t>
      </w:r>
    </w:p>
    <w:sectPr>
      <w:type w:val="nextPage"/>
      <w:pgSz w:orient="landscape" w:w="16838" w:h="11906"/>
      <w:pgMar w:left="1531" w:right="538" w:gutter="0" w:header="0" w:top="425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gi@inbo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ulmeria.ru/" TargetMode="External"/><Relationship Id="rId5" Type="http://schemas.openxmlformats.org/officeDocument/2006/relationships/hyperlink" Target="http://www.kugi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11:00Z</dcterms:created>
  <dc:creator>пользователь</dc:creator>
  <dc:description/>
  <dc:language>en-US</dc:language>
  <cp:lastModifiedBy>User</cp:lastModifiedBy>
  <cp:lastPrinted>2018-10-16T14:39:00Z</cp:lastPrinted>
  <dcterms:modified xsi:type="dcterms:W3CDTF">2018-10-16T11:44:00Z</dcterms:modified>
  <cp:revision>4</cp:revision>
  <dc:subject/>
  <dc:title/>
</cp:coreProperties>
</file>